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sv-SE"/>
        </w:rPr>
        <w:tab/>
      </w:r>
      <w:r>
        <w:rPr>
          <w:lang w:val="sv-SE"/>
        </w:rPr>
        <w:t xml:space="preserve"> </w:t>
      </w:r>
    </w:p>
    <w:p>
      <w:pPr>
        <w:pStyle w:val="Normal"/>
        <w:jc w:val="center"/>
        <w:rPr>
          <w:b/>
          <w:b/>
        </w:rPr>
      </w:pPr>
      <w:r>
        <w:rPr>
          <w:b/>
        </w:rPr>
        <w:t>The Virginia Criminal Sentencing Commission</w:t>
      </w:r>
    </w:p>
    <w:p>
      <w:pPr>
        <w:pStyle w:val="Normal"/>
        <w:jc w:val="center"/>
        <w:rPr>
          <w:b/>
          <w:b/>
        </w:rPr>
      </w:pPr>
      <w:r>
        <w:rPr>
          <w:b/>
        </w:rPr>
        <w:t>June 14, 2010</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Bach, Judge Doyle, Eric Finkbeiner, Judge Fulton, Robert Hagan, Judge Harris, Judge Humphreys, Judge Hupp, Judge Kirksey, Debbie Smith, Esther Windmueller, and a representative from Attorney General Cuccinelli’s office</w:t>
      </w:r>
    </w:p>
    <w:p>
      <w:pPr>
        <w:pStyle w:val="Normal"/>
        <w:rPr/>
      </w:pPr>
      <w:r>
        <w:rPr/>
      </w:r>
    </w:p>
    <w:p>
      <w:pPr>
        <w:pStyle w:val="Normal"/>
        <w:rPr>
          <w:b/>
          <w:b/>
        </w:rPr>
      </w:pPr>
      <w:r>
        <w:rPr>
          <w:b/>
        </w:rPr>
        <w:t>Members Absent:</w:t>
      </w:r>
    </w:p>
    <w:p>
      <w:pPr>
        <w:pStyle w:val="Normal"/>
        <w:rPr/>
      </w:pPr>
      <w:r>
        <w:rPr/>
        <w:t xml:space="preserve">Judge Alper, Linda Curtis, Delegate Gilbert, Senator Marsh, and Andrew Sacks </w:t>
      </w:r>
    </w:p>
    <w:p>
      <w:pPr>
        <w:pStyle w:val="Normal"/>
        <w:rPr/>
      </w:pPr>
      <w:r>
        <w:rPr/>
      </w:r>
    </w:p>
    <w:p>
      <w:pPr>
        <w:pStyle w:val="Normal"/>
        <w:rPr/>
      </w:pPr>
      <w:r>
        <w:rPr/>
        <w:t xml:space="preserve">The meeting commenced at 10:10 a.m.  Judge Bach announced that Attorney General Ken Cuccinelli sent a representative for him to the meeting.  Judge Bach then announced that the Commission’s other newly-appointed member, Debbie Smith, was attending her first meeting.      </w:t>
      </w:r>
    </w:p>
    <w:p>
      <w:pPr>
        <w:pStyle w:val="Normal"/>
        <w:rPr/>
      </w:pPr>
      <w:r>
        <w:rPr/>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Judge Bach asked the Commission members to approve the minutes from the previous meeting, held on March 22, 2010.  The Commission unanimously approved the minutes without amendment.        </w:t>
      </w:r>
    </w:p>
    <w:p>
      <w:pPr>
        <w:pStyle w:val="Normal"/>
        <w:rPr/>
      </w:pPr>
      <w:r>
        <w:rPr/>
      </w:r>
    </w:p>
    <w:p>
      <w:pPr>
        <w:pStyle w:val="Normal"/>
        <w:rPr/>
      </w:pPr>
      <w:r>
        <w:rPr/>
      </w:r>
    </w:p>
    <w:p>
      <w:pPr>
        <w:pStyle w:val="Normal"/>
        <w:rPr>
          <w:b/>
          <w:b/>
        </w:rPr>
      </w:pPr>
      <w:r>
        <w:rPr>
          <w:b/>
        </w:rPr>
        <w:t xml:space="preserve">II. Standardized Court Orders </w:t>
      </w:r>
    </w:p>
    <w:p>
      <w:pPr>
        <w:pStyle w:val="Normal"/>
        <w:rPr>
          <w:b/>
          <w:b/>
        </w:rPr>
      </w:pPr>
      <w:r>
        <w:rPr>
          <w:b/>
        </w:rPr>
      </w:r>
    </w:p>
    <w:p>
      <w:pPr>
        <w:pStyle w:val="Normal"/>
        <w:rPr/>
      </w:pPr>
      <w:r>
        <w:rPr/>
        <w:t xml:space="preserve">Judge Bach asked Sheriff Kenneth Stolle of the City of Virginia Beach to present the first item on the agenda, relating to Standardized Court Orders.  Sheriff Stolle began by saying that he was attending the meeting to share with the Commission his concerns regarding the current process by which the court communicates sentencing orders to the Sheriff’s Office.  As explained by Sheriff Stolle, the judge’s orders are initially sent to the jail on a form called a jail card, which describes the offender’s sentence.  The official court order from the judge usually takes two weeks to a month to be sent to the jail.  If the jail card is illegible or unclear, the Sheriff’s Office runs the risk of holding someone in jail longer than the judge intended, for example.  </w:t>
      </w:r>
    </w:p>
    <w:p>
      <w:pPr>
        <w:pStyle w:val="Normal"/>
        <w:rPr/>
      </w:pPr>
      <w:r>
        <w:rPr/>
      </w:r>
    </w:p>
    <w:p>
      <w:pPr>
        <w:pStyle w:val="Normal"/>
        <w:rPr/>
      </w:pPr>
      <w:r>
        <w:rPr/>
        <w:t xml:space="preserve">Sheriff Stolle further explained that the final disposition described in the court order itself, when it is finally received at the jail, is sometimes difficult to interpret as well.  At times, the court order may be unclear as to the sentence given for each particular charge and whether or not a sentence is to run concurrently or consecutively with another.  Moreover, the court order may not clearly identify situations where the offender’s sentence was changed or amended after the original jail card was issued.  In these instances, deputies must contact the court clerk to interpret the final disposition.  Sheriff Stolle felt that this problem occurs too frequently and needs to be addressed.  He noted that mistakes will be made unless this process is refined and streamlined.  He cited a mistake made in another jurisdiction, where an inmate was released from custody when he should not have been and the inmate committed murder shortly after leaving the jail.  </w:t>
      </w:r>
    </w:p>
    <w:p>
      <w:pPr>
        <w:pStyle w:val="Normal"/>
        <w:rPr/>
      </w:pPr>
      <w:r>
        <w:rPr/>
      </w:r>
    </w:p>
    <w:p>
      <w:pPr>
        <w:pStyle w:val="Normal"/>
        <w:rPr/>
      </w:pPr>
      <w:r>
        <w:rPr/>
        <w:t xml:space="preserve">Sheriff Stolle had previously spoken to Judge Humphreys about the problem, who thought the Commission may be able to help.  Judge Humphreys stated that unclear and incorrect jail cards and court orders can have serious consequences and any problem with the process or the forms should be addressed.  Due to recent budget cuts, however, clerks are not always present in court rooms during sentencing and, therefore, must interpret the judge’s handwriting on court documents.  Sheriff Stolle said some court orders received by his jail can be very difficult to interpret.  Specifically, he noted that, if there are four or five charges, it can sometimes be almost impossible to determine the final effective sentence.  Judge Kirksey said that, in his circuit, the clerk sends the order to all parties involved within 21 days so clerical errors can be corrected.  Judge Harris stated that an opinion written by the Attorney General concluded that clerks are not legally responsible for preparing court orders.  He then asked who is legally responsible for preparing the orders.                   </w:t>
      </w:r>
    </w:p>
    <w:p>
      <w:pPr>
        <w:pStyle w:val="Normal"/>
        <w:rPr/>
      </w:pPr>
      <w:r>
        <w:rPr/>
      </w:r>
    </w:p>
    <w:p>
      <w:pPr>
        <w:pStyle w:val="Normal"/>
        <w:rPr/>
      </w:pPr>
      <w:r>
        <w:rPr/>
        <w:t xml:space="preserve">Ms. Windmueller summarized the problem presented by Sheriff Stolle in three questions.  First, does the jail card actually reflect the disposition that was handed down in court?   Second, does the court order sent to the jail weeks later accurately reflect the court decision and is counsel checking the orders?  Third, who is responsible for preparing the jail card and the court order?  </w:t>
      </w:r>
    </w:p>
    <w:p>
      <w:pPr>
        <w:pStyle w:val="Normal"/>
        <w:rPr/>
      </w:pPr>
      <w:r>
        <w:rPr/>
      </w:r>
    </w:p>
    <w:p>
      <w:pPr>
        <w:pStyle w:val="Normal"/>
        <w:rPr/>
      </w:pPr>
      <w:r>
        <w:rPr/>
        <w:t>Judge Humphreys stated that the jail card was put in place because it took so long for the complete court order form to arrive at the jail.  He was hoping that, in the future, the Sheriff’s Office would have electronic access to court filings, which may alleviate some of the delays.  Sheriff Stolle noted that the clerks in Virginia Beach are not obligated to send over the jail card.  Judge Humphreys remarked that maybe the General Assembly should identify who is supposed to send information to the jail.  Sheriff Stolle stated that his office would work more efficiently if there was a standardized process and responsibilities were made clear.  He concluded by saying that it would be helpful if the Commission would make a recommendation in its upcoming Annual Report addressing this issue.</w:t>
      </w:r>
    </w:p>
    <w:p>
      <w:pPr>
        <w:pStyle w:val="Normal"/>
        <w:rPr/>
      </w:pPr>
      <w:r>
        <w:rPr/>
      </w:r>
    </w:p>
    <w:p>
      <w:pPr>
        <w:pStyle w:val="Normal"/>
        <w:rPr/>
      </w:pPr>
      <w:r>
        <w:rPr/>
        <w:t xml:space="preserve">Judge Bach asked Sheriff Stolle what type of recommendation he envisioned.  The Sheriff responded that he hoped the Commission would propose a change to the jail card format.  Judge Bach stated that, because the issues raised by the Sheriff do not directly affect the sentencing guidelines system, additional research on the particulars of the matter and its potential indirect effect on the Commission’s work would have to be explored.  Mr. Finkbeiner offered his assistance, should any legislation be needed.  Sheriff Stolle agreed and thanked the Commission members for any assistance they could provide to remedy the problems he described.      </w:t>
      </w:r>
    </w:p>
    <w:p>
      <w:pPr>
        <w:pStyle w:val="Normal"/>
        <w:rPr>
          <w:del w:id="1" w:author="Meredith Farrar-Owens" w:date="2010-09-13T13:47:00Z"/>
        </w:rPr>
      </w:pPr>
      <w:del w:id="0" w:author="Meredith Farrar-Owens" w:date="2010-09-13T13:47:00Z">
        <w:r>
          <w:rPr/>
        </w:r>
      </w:del>
    </w:p>
    <w:p>
      <w:pPr>
        <w:pStyle w:val="Normal"/>
        <w:rPr>
          <w:b/>
          <w:b/>
        </w:rPr>
      </w:pPr>
      <w:r>
        <w:rPr>
          <w:b/>
        </w:rPr>
        <w:t>III. Probation Violation Guidelines</w:t>
      </w:r>
    </w:p>
    <w:p>
      <w:pPr>
        <w:pStyle w:val="Normal"/>
        <w:rPr>
          <w:b/>
          <w:b/>
        </w:rPr>
      </w:pPr>
      <w:r>
        <w:rPr>
          <w:b/>
        </w:rPr>
      </w:r>
    </w:p>
    <w:p>
      <w:pPr>
        <w:pStyle w:val="Normal"/>
        <w:rPr/>
      </w:pPr>
      <w:r>
        <w:rPr/>
        <w:t xml:space="preserve">Ms. Kepus informed the Commission that staff had not finished processing FY2009 probation violation guidelines forms.  However, preliminary data for FY2009 indicated that there were 9,176 felony violations of probation, suspended sentence, or good behavior for which a Sentencing Revocation Report (SSR) was submitted to the Commission.  In FY2009, five judicial circuits contributed more SRRs than any of the other judicial circuits in the Commonwealth.  Those circuits, which include Norfolk (Circuit 4), the Radford Area (Circuit 27), Fairfax (Circuit 19), Richmond City (Circuit 13), and Henrico County (Circuit 14), comprised over a quarter (28%) of all forms received in FY2009.  Mr. Hagan asked if the Commission was receiving forms in all violation cases.  Ms. Kepus answered that, without analysis of other data systems, staff could not be sure if the Commission was receiving all of the violation forms.     </w:t>
      </w:r>
    </w:p>
    <w:p>
      <w:pPr>
        <w:pStyle w:val="Normal"/>
        <w:rPr/>
      </w:pPr>
      <w:r>
        <w:rPr/>
      </w:r>
    </w:p>
    <w:p>
      <w:pPr>
        <w:pStyle w:val="Normal"/>
        <w:rPr/>
      </w:pPr>
      <w:r>
        <w:rPr/>
        <w:t xml:space="preserve">Ms. Kepus then described the genesis of the probation violation guidelines for technical violators.  In 2003, the General Assembly directed the Commission to develop, with due regard for public safety, discretionary sentencing guidelines for application in cases involving felony offenders who are determined by the court to be in violation of probation or post-release supervision for reasons other than a new criminal conviction (Chapter 1042 of the Acts of Assembly 2003).  These offenders are often referred to as “technical violators.”     </w:t>
      </w:r>
    </w:p>
    <w:p>
      <w:pPr>
        <w:pStyle w:val="Normal"/>
        <w:rPr/>
      </w:pPr>
      <w:r>
        <w:rPr/>
      </w:r>
    </w:p>
    <w:p>
      <w:pPr>
        <w:pStyle w:val="Normal"/>
        <w:rPr/>
      </w:pPr>
      <w:r>
        <w:rPr/>
        <w:t xml:space="preserve">For FY2009 forms keyed to date, the Commission had received 4,400 probation violation guideline worksheets.  Of the total, however, 880 worksheets contained errors or omissions that affected the compliance analysis.  For the purposes of conducting a clear evaluation for FY2009, the presentation focused only on the remaining 3,520 cases.   Of the probation violation guideline cases examined, 40.6% cited a felony property offense as the most serious offense for which the offender was on probation, followed by felony drug offenses at 38.5%.  A person crime was the most serious original offense for a smaller portion (13.7%) of the technical violators.  When examining the alleged violations, half (50.1%) were cited for using, possessing, or distributing a controlled substance.  In nearly half of the cases (48.7%), offenders were cited for failing to follow their probation officer’s instructions.  Other frequently cited violations included failing to report to the probation office in person or by telephone when instructed (38.1%) and absconding from supervision (36.7%).  </w:t>
      </w:r>
    </w:p>
    <w:p>
      <w:pPr>
        <w:pStyle w:val="Normal"/>
        <w:rPr/>
      </w:pPr>
      <w:r>
        <w:rPr/>
      </w:r>
    </w:p>
    <w:p>
      <w:pPr>
        <w:pStyle w:val="Normal"/>
        <w:rPr/>
      </w:pPr>
      <w:r>
        <w:rPr/>
        <w:t xml:space="preserve">The overall compliance rate summarizes the extent to which Virginia’s judges concur with recommendations provided by the probation violation guidelines, both in type of disposition and in length of incarceration.  For FY2009, the overall compliance rate was nearly 54%, which is slightly higher than the 46.3% compliance rate for FY2007 and significantly higher than the compliance rate of 34.5% during FY2005.  In 2007, the Commission recommended refinement of the incarceration/no incarceration worksheet (Section A).  While most of the same factors appear on the revised worksheet, the scoring of the factors has been modified.  The aggravation rate, or the rate at which judges sentence offenders to a sanction more severe than the guidelines recommend, was 21.9% during FY2009.  The mitigation rate, or the rate at which judges sentence offenders to sanctions considered less severe than the guidelines recommendation, was 24.2%.  Data reveal that durational compliance for FY2009 was approximately 56.8%.  For FY2009 cases that were not in durational compliance, mitigating sentences were more prevalent (24.4%) than aggravation sentences (18.8%).  </w:t>
      </w:r>
    </w:p>
    <w:p>
      <w:pPr>
        <w:pStyle w:val="Normal"/>
        <w:rPr/>
      </w:pPr>
      <w:r>
        <w:rPr/>
      </w:r>
    </w:p>
    <w:p>
      <w:pPr>
        <w:pStyle w:val="Normal"/>
        <w:tabs>
          <w:tab w:val="clear" w:pos="720"/>
          <w:tab w:val="left" w:pos="2160" w:leader="none"/>
        </w:tabs>
        <w:rPr/>
      </w:pPr>
      <w:r>
        <w:rPr/>
        <w:t xml:space="preserve">Ms. Kepus said that, with judges departing from these guidelines at such a high rate, written departure reasons are an integral part of understanding judicial sentencing decisions.  An analysis of the 824 mitigation cases revealed that nearly half (45%) did not include a departure reason.  For the mitigation cases in which departure reasons were provided, judges were most likely to cite the defendant’s progress in rehabilitation, a plea agreement, or mitigating “facts of the case.”  </w:t>
      </w:r>
    </w:p>
    <w:p>
      <w:pPr>
        <w:pStyle w:val="Normal"/>
        <w:tabs>
          <w:tab w:val="clear" w:pos="720"/>
          <w:tab w:val="left" w:pos="2160" w:leader="none"/>
        </w:tabs>
        <w:rPr/>
      </w:pPr>
      <w:r>
        <w:rPr/>
      </w:r>
    </w:p>
    <w:p>
      <w:pPr>
        <w:pStyle w:val="Normal"/>
        <w:rPr/>
      </w:pPr>
      <w:r>
        <w:rPr/>
        <w:t xml:space="preserve">Examining the 743 aggravation cases, the staff once again found that roughly half (53%) did not include a departure reason.  When a departure reason was provided in aggravation cases, judges were most likely to cite the defendant’s prior record of previous probation violations, a poor potential for rehabilitation, or continuing substance abuse problems.  </w:t>
      </w:r>
    </w:p>
    <w:p>
      <w:pPr>
        <w:pStyle w:val="Normal"/>
        <w:rPr/>
      </w:pPr>
      <w:r>
        <w:rPr/>
      </w:r>
    </w:p>
    <w:p>
      <w:pPr>
        <w:pStyle w:val="Normal"/>
        <w:rPr/>
      </w:pPr>
      <w:r>
        <w:rPr/>
        <w:t xml:space="preserve">She concluded her presentation by speaking briefly about probation violations involving new criminal convictions.  For probation violations associated with new convictions, 46% of the violators had been convicted of a new felony.    </w:t>
      </w:r>
    </w:p>
    <w:p>
      <w:pPr>
        <w:pStyle w:val="Normal"/>
        <w:rPr/>
      </w:pPr>
      <w:r>
        <w:rPr/>
      </w:r>
    </w:p>
    <w:p>
      <w:pPr>
        <w:pStyle w:val="Normal"/>
        <w:rPr/>
      </w:pPr>
      <w:r>
        <w:rPr/>
      </w:r>
    </w:p>
    <w:p>
      <w:pPr>
        <w:pStyle w:val="Normal"/>
        <w:rPr>
          <w:b/>
          <w:b/>
        </w:rPr>
      </w:pPr>
      <w:r>
        <w:rPr>
          <w:b/>
        </w:rPr>
        <w:t>IV. Requirements for Completing the Sentencing Revocation Report and Probation            Violation Guidelines – Effective July 1, 2010</w:t>
      </w:r>
    </w:p>
    <w:p>
      <w:pPr>
        <w:pStyle w:val="Normal"/>
        <w:rPr>
          <w:b/>
          <w:b/>
        </w:rPr>
      </w:pPr>
      <w:r>
        <w:rPr>
          <w:b/>
        </w:rPr>
      </w:r>
    </w:p>
    <w:p>
      <w:pPr>
        <w:pStyle w:val="Normal"/>
        <w:rPr/>
      </w:pPr>
      <w:r>
        <w:rPr/>
        <w:t xml:space="preserve">Dr. Kern reminded the members that Senate Bill 617, which would have codified the Commission’s probation violation guidelines in the same manner as the felony offense guidelines, was not passed during the 2010 General Assembly.  The bill was a recommendation from Governor Kaine’s Task Force on Alternatives for Nonviolent Offenders.  Senator Howell, the patron, had asked that this bill be stricken from the docket.  Alternative language was developed later in the session and adopted by the Senate as a Budget amendment. </w:t>
      </w:r>
    </w:p>
    <w:p>
      <w:pPr>
        <w:pStyle w:val="Normal"/>
        <w:rPr/>
      </w:pPr>
      <w:r>
        <w:rPr/>
      </w:r>
    </w:p>
    <w:p>
      <w:pPr>
        <w:pStyle w:val="Normal"/>
        <w:rPr/>
      </w:pPr>
      <w:r>
        <w:rPr/>
        <w:t>Previous bills to codify the probation violation guidelines (2005, 2006, and 2009) had passed the Senate but failed to pass the House.  Dr. Kern said a similar bill was introduced as Senate Bill 572 in 2006, patroned by then Senator Ken Stolle.  Senator Stolle’s bill also required that the probation violation guidelines be presented to the judge in all cases where a defendant is being considered for a technical probation revocation.  The bill passed 35-2 in the Senate with little discussion.  However, in the House, the bill was debated extensively.  Dr. Kern reminded the members that a 30-minute videotaped segment of the bill’s discussion that took place on the House floor was shown at a previous meeting.  The bill failed by a 54-42 vote.</w:t>
      </w:r>
    </w:p>
    <w:p>
      <w:pPr>
        <w:pStyle w:val="Normal"/>
        <w:rPr/>
      </w:pPr>
      <w:r>
        <w:rPr/>
        <w:t xml:space="preserve"> </w:t>
      </w:r>
    </w:p>
    <w:p>
      <w:pPr>
        <w:pStyle w:val="Normal"/>
        <w:rPr/>
      </w:pPr>
      <w:r>
        <w:rPr/>
        <w:t xml:space="preserve">The budget amendment adopted in 2010 requires the preparation, review, and submission of the Commission’s sentencing revocation report and probation violation guidelines (if applicable) in all cases where a violation of supervision or suspended sentence is alleged.  The language parallels the language in existing </w:t>
      </w:r>
      <w:r>
        <w:rPr>
          <w:i/>
        </w:rPr>
        <w:t>Code</w:t>
      </w:r>
      <w:r>
        <w:rPr/>
        <w:t xml:space="preserve"> that requires the completion of the sentencing guidelines for felony offenses.  This budget amendment was approved and is included in the final budget that was signed by the Governor.  This provision will take effect on July 1, 2010.  </w:t>
      </w:r>
    </w:p>
    <w:p>
      <w:pPr>
        <w:pStyle w:val="Normal"/>
        <w:rPr/>
      </w:pPr>
      <w:r>
        <w:rPr/>
      </w:r>
    </w:p>
    <w:p>
      <w:pPr>
        <w:pStyle w:val="Normal"/>
        <w:tabs>
          <w:tab w:val="clear" w:pos="720"/>
          <w:tab w:val="left" w:pos="5400" w:leader="none"/>
        </w:tabs>
        <w:rPr/>
      </w:pPr>
      <w:r>
        <w:rPr/>
        <w:t xml:space="preserve">Dr. Kern informed Commission members of an error in the approved budget amendment.  Prior to the meeting, Dr. Kern asked the Clerks of the Senate and House to clarify the implication of this error.  The Senate Finance Committee responded with a letter stating the references to certain paragraphs are in error but that the meaning of the language was clear.  Dr. Kern asked the Commission if the letter to circuit court judges notifying them of this amendment should address the typographical error or not.  Most of the Commission members said not to discuss the error in the letter, but only address the requirements of the amendment.  The letter would also be mailed to the clerks, Commonwealth’s attorneys, and chief probation officers later in the week.  </w:t>
      </w:r>
    </w:p>
    <w:p>
      <w:pPr>
        <w:pStyle w:val="Normal"/>
        <w:rPr/>
      </w:pPr>
      <w:r>
        <w:rPr/>
      </w:r>
    </w:p>
    <w:p>
      <w:pPr>
        <w:pStyle w:val="Normal"/>
        <w:rPr/>
      </w:pPr>
      <w:r>
        <w:rPr/>
      </w:r>
    </w:p>
    <w:p>
      <w:pPr>
        <w:pStyle w:val="Normal"/>
        <w:rPr>
          <w:b/>
          <w:b/>
        </w:rPr>
      </w:pPr>
      <w:r>
        <w:rPr>
          <w:b/>
        </w:rPr>
        <w:t>V. Nonviolent Offender Risk Assessment Completion Issues</w:t>
      </w:r>
    </w:p>
    <w:p>
      <w:pPr>
        <w:pStyle w:val="Normal"/>
        <w:rPr>
          <w:b/>
          <w:b/>
        </w:rPr>
      </w:pPr>
      <w:r>
        <w:rPr>
          <w:b/>
        </w:rPr>
      </w:r>
    </w:p>
    <w:p>
      <w:pPr>
        <w:pStyle w:val="Normal"/>
        <w:rPr/>
      </w:pPr>
      <w:r>
        <w:rPr/>
        <w:t>Ms. Farrar-Owens began by saying that the Commission’s nonviolent offender risk assessment instrument is designed to</w:t>
      </w:r>
      <w:r>
        <w:rPr>
          <w:color w:val="000000"/>
        </w:rPr>
        <w:t xml:space="preserve"> recommend alternative sanctions for low-risk nonviolent offenders who are otherwise recommended for incarceration by the guidelines.  She noted that more </w:t>
      </w:r>
      <w:r>
        <w:rPr/>
        <w:t xml:space="preserve">than two-thirds of all guidelines received by the Commission for FY2009 were for nonviolent offenses.  Of these, however, only 40% were eligible for nonviolent offender risk assessment.  Certain offenders are excluded from risk assessment.  Specifically, nonviolent offenders who are recommended for probation/no incarceration on the guidelines are not eligible for the assessment.  In addition, the instrument is not applied to offenders convicted of distributing one ounce or more of cocaine, those who have a current or prior violent felony conviction, or those who must be sentenced to a mandatory minimum term of incarceration required by law.  </w:t>
      </w:r>
    </w:p>
    <w:p>
      <w:pPr>
        <w:pStyle w:val="Normal"/>
        <w:rPr/>
      </w:pPr>
      <w:r>
        <w:rPr/>
      </w:r>
    </w:p>
    <w:p>
      <w:pPr>
        <w:pStyle w:val="Normal"/>
        <w:rPr/>
      </w:pPr>
      <w:r>
        <w:rPr/>
        <w:t xml:space="preserve">Ms. Farrar-Owens described a recent analysis of nonviolent offender risk assessment cases.  Analysis revealed that that a risk assessment form was not submitted to the Commission in 3,144 of the nonviolent offense cases in FY2009.  Further examination of the cases missing risk assessment forms revealed that 52% of the offenders were, in fact, ineligible for risk assessment because they had been convicted of a crime carrying a mandatory minimum term of incarceration, they had a prior conviction for a violent felony offense, or were otherwise ineligible.  However, 48% of the nonviolent offenders without a risk assessment form appear to have been eligible for risk assessment evaluation.  If the risk assessment form had been completed in these cases, some of these offenders may have been identified as low-risk, and therefore would have been recommended for an alternative sanction.  </w:t>
      </w:r>
    </w:p>
    <w:p>
      <w:pPr>
        <w:pStyle w:val="Normal"/>
        <w:rPr/>
      </w:pPr>
      <w:r>
        <w:rPr/>
      </w:r>
    </w:p>
    <w:p>
      <w:pPr>
        <w:pStyle w:val="Normal"/>
        <w:rPr/>
      </w:pPr>
      <w:r>
        <w:rPr/>
        <w:t xml:space="preserve">Judge Harris suggested that a letter could be sent to remind preparers to complete the risk assessment form whenever applicable.  Ms. Windmueller commented that, when plea agreements are made, the risk assessment form is less likely to be completed by the prosecutor.  Judge Bach wondered about the feasibility of requiring probation officers to fill out the guidelines forms, including risk assessment, in all cases.  Judge Harris said that would cause a problem for circuits with a high volume of criminal cases.  </w:t>
      </w:r>
    </w:p>
    <w:p>
      <w:pPr>
        <w:pStyle w:val="Normal"/>
        <w:rPr/>
      </w:pPr>
      <w:r>
        <w:rPr/>
      </w:r>
    </w:p>
    <w:p>
      <w:pPr>
        <w:pStyle w:val="Normal"/>
        <w:rPr/>
      </w:pPr>
      <w:r>
        <w:rPr/>
        <w:t xml:space="preserve">Dr. Kern stressed the importance of having pre-sentence investigation (PSI) reports in order for the Commission to continue doing the type of detailed research it has done in the past.  In addition, there are instances in which a pre-sentence report was not ordered and the probation officer, when preparing the post-sentence report, finds additional prior record information that would have made a significant difference in the sentencing guidelines recommendation.  Dr. Kern stated that the PSI system is automated and that about 65% of the probation officers’ clients are recidivists.  Therefore, the majority would have the defendant’s information already available in the system due to previous convictions.  Judge Harris said that it is a good idea to have a pre-sentence report completed in every case but it is not practical.  Dr. Kern noted the significant differences among circuits in the completion of pre-sentence reports.  Furthermore, there is a higher probability of the guidelines not being completed accurately when the Commonwealth’s attorney completes the guidelines worksheets rather than the probation officer.  Dr. Kern asked if the members of the Commission wished to revisit a recommendation from several years ago to require pre-sentence reports in all felony cases.  In responding, Judge Harris said that he preferred sending a letter to judges and Commonwealth’s attorneys reminding them to complete the risk assessment form in all applicable cases.  Judge Humphreys remarked that probation offices are short-staffed and requiring probation officers to prepare pre-sentence reports in all felony cases would put a considerable strain on their already limited resources.  </w:t>
      </w:r>
    </w:p>
    <w:p>
      <w:pPr>
        <w:pStyle w:val="Normal"/>
        <w:rPr/>
      </w:pPr>
      <w:r>
        <w:rPr/>
      </w:r>
    </w:p>
    <w:p>
      <w:pPr>
        <w:pStyle w:val="Normal"/>
        <w:rPr/>
      </w:pPr>
      <w:r>
        <w:rPr/>
        <w:t xml:space="preserve">Mr. Finkbeiner suggested that Dr. Kern contact the circuits shown to have the largest number of missing risk assessment forms.  Judge Bach asked which circuits those were.  Ms. Farrar-Owens listed the circuits of Norfolk, Richmond, Henrico, and Chesterfield.  Mr. Hagan said the cases involved are probably plea agreements.  Dr. Kern agreed.  </w:t>
      </w:r>
    </w:p>
    <w:p>
      <w:pPr>
        <w:pStyle w:val="Normal"/>
        <w:rPr/>
      </w:pPr>
      <w:r>
        <w:rPr/>
      </w:r>
    </w:p>
    <w:p>
      <w:pPr>
        <w:pStyle w:val="Normal"/>
        <w:rPr/>
      </w:pPr>
      <w:r>
        <w:rPr/>
        <w:t>Commission members returned to the discussion of pre-sentence reports.  Dr. Kern stated that the ultimate argument for requiring pre-sentence reports in all cases is protecting public safety.  Ms. Windmueller recommended that any proposal related to pre-sentence reports should include the elimination of the abbreviated pre-sentence investigation form.  Judge Bach asked Dr. Kern to prepare a proposal to require pre-sentence reports in all felony cases, which would be presented at the September meeting.  Judge Harris seconded the motion and it was approved by the members.</w:t>
      </w:r>
    </w:p>
    <w:p>
      <w:pPr>
        <w:pStyle w:val="Normal"/>
        <w:rPr/>
      </w:pPr>
      <w:r>
        <w:rPr/>
        <w:t xml:space="preserve"> </w:t>
      </w:r>
    </w:p>
    <w:p>
      <w:pPr>
        <w:pStyle w:val="Normal"/>
        <w:rPr/>
      </w:pPr>
      <w:r>
        <w:rPr/>
        <w:t xml:space="preserve">Judge Doyle suggested that any letter regarding the completion of the risk assessment instrument should also be sent to public defenders, because ensuring that the risk assessment form gets completed can only help their clients.    </w:t>
      </w:r>
    </w:p>
    <w:p>
      <w:pPr>
        <w:pStyle w:val="Normal"/>
        <w:rPr/>
      </w:pPr>
      <w:r>
        <w:rPr/>
      </w:r>
    </w:p>
    <w:p>
      <w:pPr>
        <w:pStyle w:val="Normal"/>
        <w:rPr/>
      </w:pPr>
      <w:r>
        <w:rPr/>
        <w:t xml:space="preserve">    </w:t>
      </w:r>
    </w:p>
    <w:p>
      <w:pPr>
        <w:pStyle w:val="Normal"/>
        <w:rPr>
          <w:b/>
          <w:b/>
        </w:rPr>
      </w:pPr>
      <w:r>
        <w:rPr>
          <w:b/>
        </w:rPr>
        <w:t>VI. Re-validation of the Nonviolent Risk Assessment Instrument</w:t>
      </w:r>
    </w:p>
    <w:p>
      <w:pPr>
        <w:pStyle w:val="Normal"/>
        <w:rPr>
          <w:b/>
          <w:b/>
        </w:rPr>
      </w:pPr>
      <w:r>
        <w:rPr>
          <w:b/>
        </w:rPr>
      </w:r>
    </w:p>
    <w:p>
      <w:pPr>
        <w:pStyle w:val="Normal"/>
        <w:rPr/>
      </w:pPr>
      <w:r>
        <w:rPr/>
        <w:t xml:space="preserve">Ms. Farrar-Owens began by presenting the history of nonviolent offender risk assessment in Virginia.  In 1994, as part of the reform legislation that abolished parole and instituted truth-in-sentencing, the General Assembly directed the newly-created Sentencing Commission to develop an empirically-based risk assessment instrument predictive of a felon’s relative risk to public safety, to determine appropriate candidates for alternative sanctions, to apply the risk instrument to nonviolent felons recommended for prison, and to implement the instrument with a goal of placing 25% of these prison-bound felons in alternative sanctions.  In the original study, the staff identified 1,500 property and drug felons released from incarceration during an 18-month period (July 1991 – December 1992).  Over 200 unique factors relating to criminal record, substance abuse, education and employment history, family background, etc., were examined.  Recidivism was defined as a new felony conviction within three years and a risk assessment worksheet was developed based on the factors that were statistically relevant in predicting recidivism.   The instrument was pilot tested in selected circuits from 1997 to 2001.  </w:t>
      </w:r>
    </w:p>
    <w:p>
      <w:pPr>
        <w:pStyle w:val="Normal"/>
        <w:rPr/>
      </w:pPr>
      <w:r>
        <w:rPr/>
      </w:r>
    </w:p>
    <w:p>
      <w:pPr>
        <w:pStyle w:val="Normal"/>
        <w:rPr/>
      </w:pPr>
      <w:r>
        <w:rPr/>
        <w:t xml:space="preserve">Ms. Farrar-Owens summarized the independent evaluation of the Commission’s risk assessment instrument conducted by the National Center for State Courts (NCSC) in 2001.  Evaluators concluded that the risk assessment instrument is an effective tool for predicting recidivism.  The NCSC’s cost-benefit analysis suggested that reduced use of prison (363 felons diverted) and jail (192 felons diverted) saved an estimated $8.7 million during the pilot period.  Evaluators recommended that the instrument be refined based on more recent cases and then expanded statewide.  </w:t>
      </w:r>
    </w:p>
    <w:p>
      <w:pPr>
        <w:pStyle w:val="Normal"/>
        <w:rPr/>
      </w:pPr>
      <w:r>
        <w:rPr/>
      </w:r>
    </w:p>
    <w:p>
      <w:pPr>
        <w:pStyle w:val="Normal"/>
        <w:rPr/>
      </w:pPr>
      <w:r>
        <w:rPr/>
        <w:t xml:space="preserve">In 2001, the staff conducted a validation study of the original risk assessment instrument to test and refine it using more recent felony cases.  In its </w:t>
      </w:r>
      <w:r>
        <w:rPr>
          <w:i/>
        </w:rPr>
        <w:t>2001 Annual Report</w:t>
      </w:r>
      <w:r>
        <w:rPr/>
        <w:t xml:space="preserve">, the Sentencing Commission recommended that the revised risk assessment program be implemented statewide.  The General Assembly accepted the recommendation and statewide utilization began on July 1, 2002.  In 2003, the General Assembly directed the Commission to determine, with due regard for public safety, the feasibility of adjusting the assessment instrument to recommend additional low-risk nonviolent offenders for alternative punishment.  The Commission recommended raising the scale’s threshold to 38 points, which would result in an additional 500 offenders per year being recommended for alternative sanctions without a significant increase in the rate of recidivism among the recommended group.  That recommendation was approved by the legislature and the change became effective on July 1, 2004.  </w:t>
      </w:r>
    </w:p>
    <w:p>
      <w:pPr>
        <w:pStyle w:val="Normal"/>
        <w:rPr/>
      </w:pPr>
      <w:r>
        <w:rPr/>
      </w:r>
    </w:p>
    <w:p>
      <w:pPr>
        <w:pStyle w:val="Normal"/>
        <w:rPr/>
      </w:pPr>
      <w:r>
        <w:rPr/>
        <w:t xml:space="preserve">Ms. Farrar-Owens then discussed proposed methodology for a re-validation study of the nonviolent risk assessment instrument.  Felony fraud, larceny, and drug offenders sentenced in FY2004 and FY2005 who met risk assessment eligibility criteria would be studied.  Ms. Farrar-Owens described the necessary data sources and the data collection process, which is expected to last through 2010.  As with prior studies of nonviolent felons, recidivism will be measured as a new felony conviction within three years of release.  To conduct the analysis, two Commission analysts will work largely independently of one another using two different statistical techniques.  </w:t>
      </w:r>
      <w:r>
        <w:rPr>
          <w:bCs/>
        </w:rPr>
        <w:t xml:space="preserve">Staff will discuss and reconcile differences in the two statistical models to develop an improved final model.  </w:t>
      </w:r>
      <w:r>
        <w:rPr/>
        <w:t xml:space="preserve">The staff expects to present the refined risk assessment instrument to the Commission in September 2011.  The Commission approved the methodology for the re-validation study.          </w:t>
      </w:r>
    </w:p>
    <w:p>
      <w:pPr>
        <w:pStyle w:val="Normal"/>
        <w:rPr>
          <w:b/>
          <w:b/>
        </w:rPr>
      </w:pPr>
      <w:r>
        <w:rPr>
          <w:b/>
        </w:rPr>
        <w:t>VII. Miscellaneous Items</w:t>
      </w:r>
    </w:p>
    <w:p>
      <w:pPr>
        <w:pStyle w:val="Normal"/>
        <w:rPr>
          <w:b/>
          <w:b/>
        </w:rPr>
      </w:pPr>
      <w:r>
        <w:rPr>
          <w:b/>
        </w:rPr>
      </w:r>
    </w:p>
    <w:p>
      <w:pPr>
        <w:pStyle w:val="Normal"/>
        <w:rPr/>
      </w:pPr>
      <w:r>
        <w:rPr/>
        <w:t xml:space="preserve">Dr. Kern addressed the miscellaneous items remaining on the agenda.  </w:t>
      </w:r>
    </w:p>
    <w:p>
      <w:pPr>
        <w:pStyle w:val="Normal"/>
        <w:rPr/>
      </w:pPr>
      <w:r>
        <w:rPr/>
      </w:r>
    </w:p>
    <w:p>
      <w:pPr>
        <w:pStyle w:val="Normal"/>
        <w:rPr/>
      </w:pPr>
      <w:r>
        <w:rPr/>
        <w:t xml:space="preserve">Dr. Kern stated that the budget approved by the 2010 General Assembly will require significant budget cuts across the judicial branch; however, the budget bill gives the Chief Justice discretion as to how to meet those cuts.  Dr. Kern noted that the extent of cuts to the Commission had not yet been determined, but that more will be known by the September meeting.  </w:t>
      </w:r>
    </w:p>
    <w:p>
      <w:pPr>
        <w:pStyle w:val="Normal"/>
        <w:rPr/>
      </w:pPr>
      <w:r>
        <w:rPr/>
      </w:r>
    </w:p>
    <w:p>
      <w:pPr>
        <w:pStyle w:val="Normal"/>
        <w:rPr/>
      </w:pPr>
      <w:r>
        <w:rPr/>
        <w:t xml:space="preserve">Dr. Kern then provided Commission members with a follow-up on two particular items in the budget approved by the General Assembly.  One item gave the Director of the Department of Corrections (DOC) the authority to release certain nonviolent inmates up to 90 days prior to the expiration of the inmate’s sentence.  To qualify, an inmate must not have any current or prior convictions for a violent felony, must have received a sentence of 15.5 months or more, and must be incarcerated for at least one year prior to release.  Although this provision was in the budget approved by the General Assembly at the close of the 2010 session, it was vetoed by the Governor.  The veto was upheld; therefore, this provision will not go into effect.  The second item related to the definition of a state-responsible inmate.  The budget approved by the General Assembly would have changed the definition of a state-responsible inmate from an offender with a sentence of one year or more to an offender with a sentence of two years or more.  This provision was also vetoed by Governor McDonnell and the veto was upheld.         </w:t>
      </w:r>
    </w:p>
    <w:p>
      <w:pPr>
        <w:pStyle w:val="Normal"/>
        <w:autoSpaceDE w:val="false"/>
        <w:rPr/>
      </w:pPr>
      <w:r>
        <w:rPr/>
      </w:r>
    </w:p>
    <w:p>
      <w:pPr>
        <w:pStyle w:val="Normal"/>
        <w:autoSpaceDE w:val="false"/>
        <w:rPr/>
      </w:pPr>
      <w:r>
        <w:rPr/>
        <w:t xml:space="preserve">Dr. Kern briefed the Commission on recent action in Congress related to the HOPE program.  He described HOPE briefly.  In Hawaii, the HOPE program was implemented as follows: a formal warning is given to probationers in court that any violations will have swift and certain consequences; bench warrants are served quickly for those who abscond; violation hearings are held swiftly (usually within 48 hours); and a brief, but certain, jail sentence is imposed for noncompliance.  Resources are available for offenders who need treatment.  The objective of the program is to reduce probation violations by drug offenders and others at high risk of recidivism.  Dr. Kern summarized an evaluation of HOPE recently completed by Pepperdine University.  The evaluation design employed a random assignment of 493 probationers: 330 were placed into HOPE and 163 were placed on regular probation.  After a one-year follow-up, probationers who participated in HOPE exhibited lower re-arrest rates, less drug use, fewer skipped appointments, and lower revocation rates.  He reminded the members that Representatives Adam Schiff (D-CA) and Ted Poe (R-TX) have introduced a bill to create a national HOPE (Honest Opportunity Probation with Enforcement) program.  This legislation would create a competitive grant program ($25 million) to provide grants to up to 20 pilot sites around the country.  Dr. Kern reported that, according to his contacts on Capitol Hill, the grant program had a good chance of passing.  Norfolk and Fairfax circuit courts are strong candidates to pilot test the HOPE program in Virginia.    </w:t>
      </w:r>
    </w:p>
    <w:p>
      <w:pPr>
        <w:pStyle w:val="Normal"/>
        <w:rPr/>
      </w:pPr>
      <w:r>
        <w:rPr/>
      </w:r>
    </w:p>
    <w:p>
      <w:pPr>
        <w:pStyle w:val="Normal"/>
        <w:rPr/>
      </w:pPr>
      <w:r>
        <w:rPr/>
        <w:t xml:space="preserve">Dr. Kern next updated the Commission on data collection for the study of crimes committed in the presence of children.  Through June 11, 2010, 148 cases had been reported to the Commission by prosecutors through the Commission’s website.  Dr. Kern stated that, although this is a good start, it is not enough to go forward with the analysis at this time.  Dr. Kern displayed a revised guidelines cover sheet, which was prepared by staff in response to the Commission’s request during its last meeting.  On the revised cover sheet, staff added a check box for preparers to indicate if a case involved a child witness.  </w:t>
      </w:r>
    </w:p>
    <w:p>
      <w:pPr>
        <w:pStyle w:val="Normal"/>
        <w:rPr/>
      </w:pPr>
      <w:r>
        <w:rPr/>
      </w:r>
    </w:p>
    <w:p>
      <w:pPr>
        <w:pStyle w:val="Normal"/>
        <w:rPr/>
      </w:pPr>
      <w:r>
        <w:rPr/>
        <w:t xml:space="preserve">Dr. Kern then announced the dates for the annual conference of the National Association of Sentencing Commissions.  The Alabama Sentencing Commission will host the conference, to be held in Point Clear on August 8-10, 2010.  Dr. Kern noted that, given the current budget situation, it was uncertain how many members the Commission could afford to send to this year’s conference.  Dr. Kern asked, however, that any member who would like to attend contact him by the end of the week.  He pointed out that the tentative agenda for the NASC conference had been posted on the conference website.   </w:t>
      </w:r>
    </w:p>
    <w:p>
      <w:pPr>
        <w:pStyle w:val="Normal"/>
        <w:rPr/>
      </w:pPr>
      <w:r>
        <w:rPr/>
      </w:r>
    </w:p>
    <w:p>
      <w:pPr>
        <w:pStyle w:val="Normal"/>
        <w:rPr/>
      </w:pPr>
      <w:r>
        <w:rPr/>
        <w:t xml:space="preserve">Dr. Kern informed the Commission that a seminar entitled “Sentencing and Corrections in the States” was held on June 8, 2010, at the Bureau of Justice Statistics in Washington, DC.  The seminar was based on a special issue of the Justice Research and Policy journal, which examined sentencing and incarceration practices in five states (Florida, Pennsylvania New York, Texas, and California) and nationwide.  Dr. Kern along with Dr. Bales, an associate professor in the College of Criminology and Criminal Justice at Florida State University, were editors for the special journal issue and spoke at the seminar.  The journal can be accessed online through the Justice Research and Statistics Association.  A guest password is needed; any interested members should contact Dr. Kern for temporary access.  </w:t>
      </w:r>
    </w:p>
    <w:p>
      <w:pPr>
        <w:pStyle w:val="Normal"/>
        <w:rPr/>
      </w:pPr>
      <w:r>
        <w:rPr/>
      </w:r>
    </w:p>
    <w:p>
      <w:pPr>
        <w:pStyle w:val="Normal"/>
        <w:rPr/>
      </w:pPr>
      <w:r>
        <w:rPr/>
        <w:t xml:space="preserve">Dr. Kern concluded by reminding the members of the dates for the remaining Commission meetings for the year.  The Commission is scheduled to meet on September 20 and November 15.  </w:t>
      </w:r>
    </w:p>
    <w:p>
      <w:pPr>
        <w:pStyle w:val="Normal"/>
        <w:rPr/>
      </w:pPr>
      <w:r>
        <w:rPr/>
      </w:r>
    </w:p>
    <w:p>
      <w:pPr>
        <w:pStyle w:val="Normal"/>
        <w:rPr/>
      </w:pPr>
      <w:r>
        <w:rPr/>
        <w:t xml:space="preserve">Ms. Windmueller commented that the sentencing guidelines ranges tables are not available on-line.  She felt that that if the Commission wants users to fill out the forms, then the information should be more easily accessible.  Dr. Kern said that the Commission’s budget doesn’t include printing costs and the only way for the Commission to cover those costs is to continue charging non-government employees for the Sentencing Guidelines manual, which contains the ranges.  Judge Humphreys suggested the Commission consider an annual subscription fee for non-government users who wished to access the manual and the tables online.  The Commission would save money by not printing the manual.  Mr. Hagan supported the idea of a subscription plan by saying that the Commission could sell a subscription to the Virginia State Bar.  Judge Bach appointed a subcommittee of Mr. Hagan, Judge Humphreys, and Ms. Windmueller to meet with Dr. Kern to come up with specific recommendations for the Commission to consider.           </w:t>
      </w:r>
    </w:p>
    <w:p>
      <w:pPr>
        <w:pStyle w:val="Normal"/>
        <w:rPr/>
      </w:pPr>
      <w:r>
        <w:rPr/>
        <w:t xml:space="preserve">    </w:t>
      </w:r>
    </w:p>
    <w:p>
      <w:pPr>
        <w:pStyle w:val="Normal"/>
        <w:rPr/>
      </w:pPr>
      <w:r>
        <w:rPr/>
        <w:t xml:space="preserve">With no further business on the agenda, the Commission adjourned at 12:30 p.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45:00Z</dcterms:created>
  <dc:creator>cwilliamson</dc:creator>
  <dc:description/>
  <dc:language>en-US</dc:language>
  <cp:lastModifiedBy>Carolyn Williamson</cp:lastModifiedBy>
  <cp:lastPrinted>2010-09-02T10:14:00Z</cp:lastPrinted>
  <dcterms:modified xsi:type="dcterms:W3CDTF">2013-02-07T16:45:00Z</dcterms:modified>
  <cp:revision>2</cp:revision>
  <dc:subject/>
  <dc:title>DRAFT</dc:title>
</cp:coreProperties>
</file>